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6665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1…………………………………………………………….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пожарной безопасност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2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электробезопас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3…………………………………………………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дорожно-транспорт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4……………………………………………………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безопасности на реке и водоём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5………………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безопасности при проведении спортивных меро</w:t>
        <w:softHyphen/>
        <w:t>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6………………………………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безопасности при работе на пришкольном участк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7………………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безопасности при обнаружении старых мин, гра</w:t>
        <w:softHyphen/>
        <w:t xml:space="preserve">нат и неизвестных паке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8…………………………………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экстремальных ситу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9……………………………………………………………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негативных ситуаций во дворе, на улице, до</w:t>
        <w:softHyphen/>
        <w:t xml:space="preserve">ма, в общественных мест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10……………………………………………………………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му поведению детей на объектах ж/д тран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№11…………………………………………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му проведению прогулок, туристических походов, экскурс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………………………………………………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территории лагеря запрещается разводить костры, зажигать факелы, применять фейерверки и пе</w:t>
        <w:softHyphen/>
        <w:t>тар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ить в здании образовательного учреждения и на его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образовательное учреждение спич</w:t>
        <w:softHyphen/>
        <w:t>ки, горючие жидкости (бензин и растворители), легковоспламе</w:t>
        <w:softHyphen/>
        <w:t>няющиеся вещества и материа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в игровых комнатах осветительными и на</w:t>
        <w:softHyphen/>
        <w:t>гревательными приборами с открытым пламенем или спирал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неисправными электроприбор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электроприб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горания и появления пламе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 имеющиеся средства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пожарных по телефону 0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инуть помещение, если огонь не удалось пога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ю составил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ЭЛЕКТРО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проверять температуру электроутюга касанием его по</w:t>
        <w:softHyphen/>
        <w:t xml:space="preserve">дошвы пальц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включать радиорепродуктор в электросе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открывать электрошкафы, не включать электрорубильни</w:t>
        <w:softHyphen/>
        <w:t>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вывинчивать электролампочки при включенной настоль</w:t>
        <w:softHyphen/>
        <w:t>ной лампе или включенном выключател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касаться никаких оголенных проводов руками, они могут быть под напряжение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открывать розетки и выключатели для ремонта, даже если Вы уже в 11 класс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забрасывать на провода различные предметы и верев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обнаружении упавшего на землю электропровода со столба не подходите к нему ближе 5 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ю составил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ДОРОЖНО-ТРАНСПОРТ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Правила безопасности для пешеход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только в установленных местах. На ре</w:t>
        <w:softHyphen/>
        <w:t>гулируемых перекрестках - на зеленый свет светофора. На нере</w:t>
        <w:softHyphen/>
        <w:t>гулируемых светофором установленных и обозначенных размет</w:t>
        <w:softHyphen/>
        <w:t>кой местах соблюдать максимальную осторожность и вниматель</w:t>
        <w:softHyphen/>
        <w:t>ност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ть на проезжую часть из-за стоящего транспорта. Неожиданное появление человека перед быстро движущимся авто</w:t>
        <w:softHyphen/>
        <w:t>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транспорта, если необходимо перейти на дру</w:t>
        <w:softHyphen/>
        <w:t>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дороги сначала посмотреть налево, а после пе</w:t>
        <w:softHyphen/>
        <w:t>рехода половины ширины дороги - напра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успели закончить переход и загорелся красный свет светофора, остановитесь на островке безопасност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бегайте дорогу перед близко идущим транспортом - помните, что автомобиль мгновенно остановить невозможно и Вы рискуете попасть под колес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с горок около дороги, если возможен выезд са</w:t>
        <w:softHyphen/>
        <w:t>нок на дорогу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I. Безопасность велосипеди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ind w:left="750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на велосипеде на дорогах с усиленным движе</w:t>
        <w:softHyphen/>
        <w:t>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1" w:leader="none"/>
        </w:tabs>
        <w:ind w:left="750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дороги в городе сойдите с велосипеда и ведите его ря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ind w:left="750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зде на велосипеде в сумерки позаботьтесь о чистоте катафота на заднем кры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ind w:left="750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переходите дорогу на зеленый свет светофо</w:t>
        <w:softHyphen/>
        <w:t>ра, следите за дорогой и будьте бдительны - может ехать наруши</w:t>
        <w:softHyphen/>
        <w:t>тель ПДД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III. Безопасность пассажира.</w:t>
      </w:r>
      <w:bookmarkEnd w:id="0"/>
    </w:p>
    <w:p>
      <w:pPr>
        <w:pStyle w:val="Normal"/>
        <w:keepNext w:val="true"/>
        <w:keepLines/>
        <w:numPr>
          <w:ilvl w:val="1"/>
          <w:numId w:val="8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втобусе при движении не ходите по салону, держитесь за поручни.</w:t>
      </w:r>
    </w:p>
    <w:p>
      <w:pPr>
        <w:pStyle w:val="Normal"/>
        <w:tabs>
          <w:tab w:val="clear" w:pos="708"/>
          <w:tab w:val="left" w:pos="71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В легковой машине занимайте место на заднем сиденье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Не садитесь в машину к неизвестным людям.</w:t>
      </w:r>
    </w:p>
    <w:p>
      <w:pPr>
        <w:pStyle w:val="Normal"/>
        <w:tabs>
          <w:tab w:val="clear" w:pos="708"/>
          <w:tab w:val="left" w:pos="70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Отказывайтесь от поездки в машине, если водитель не со</w:t>
        <w:softHyphen/>
        <w:t>всем здоров  или принимал алкогольные напитки.</w:t>
      </w:r>
    </w:p>
    <w:p>
      <w:pPr>
        <w:pStyle w:val="Normal"/>
        <w:tabs>
          <w:tab w:val="clear" w:pos="708"/>
          <w:tab w:val="left" w:pos="70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</w:tabs>
        <w:ind w:left="20" w:firstLine="3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НА РЕКЕ И ВОДОЁМ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При купании в реке или открытом водоё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е умеешь плавать - не купайся на глубоком месте, не на</w:t>
        <w:softHyphen/>
        <w:t>дейся на надувной матрац или иные плавсредства - они могут вы</w:t>
        <w:softHyphen/>
        <w:t>скользнуть из-под Вас и вы утонете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Не заплывайте далеко, можно устать и не доплыть до берега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вные средства (камера, матрац) могут «уйти» от вас и, если плавать не умеете, то можете утонуть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йте в неизвестном месте и на мели, так как можно удариться головой о дно или какой-либо предмет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те на глубине с погружением головы в воду, можно захлебнутьс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лавайте в лодке без спасательных средств (спасательно</w:t>
        <w:softHyphen/>
        <w:t>го жилета или круга)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алите в лодке на воде, можно опрокинуться.</w:t>
      </w:r>
    </w:p>
    <w:p>
      <w:pPr>
        <w:pStyle w:val="Normal"/>
        <w:jc w:val="both"/>
        <w:rPr/>
      </w:pPr>
      <w:r>
        <w:rPr>
          <w:sz w:val="28"/>
          <w:szCs w:val="28"/>
        </w:rPr>
        <w:t>1.8Не подплывайте к дебаркадерам, баржам, судам - может за</w:t>
        <w:softHyphen/>
        <w:t>тянуть под днище. 1.9Не зная брода, не переходите речку. Можно попасть в я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 выходе на лёд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тонкий или непрочный весенний лед на ре</w:t>
        <w:softHyphen/>
        <w:t>ке или водоёмах - можно провалить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на льдинах. Они могут опрокинуться или раз</w:t>
        <w:softHyphen/>
        <w:t>ломиться. Ветром их может унести далеко от берега.</w:t>
      </w:r>
    </w:p>
    <w:p>
      <w:pPr>
        <w:pStyle w:val="Normal"/>
        <w:jc w:val="both"/>
        <w:rPr/>
      </w:pPr>
      <w:r>
        <w:rPr>
          <w:sz w:val="28"/>
          <w:szCs w:val="28"/>
        </w:rPr>
        <w:t>2.3При спасении на тонком льду не приближайтесь на ногах к месту провала.   Нужно подавать длинную палку, лестницу, бросать веревку и звать взрослых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 купании в бассейн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в бассейне босиком. Надевайте резиновые та</w:t>
        <w:softHyphen/>
        <w:t>почки, чтобы не поранить ноги о возможные сколы бетона, пли</w:t>
        <w:softHyphen/>
        <w:t>точной облицовки и чтобы не было скользко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йте в не установленных местах, там может быть мел</w:t>
        <w:softHyphen/>
        <w:t>ко и можно удариться головой о дно и получить тяжелую травму.</w:t>
      </w:r>
    </w:p>
    <w:p>
      <w:pPr>
        <w:pStyle w:val="Normal"/>
        <w:jc w:val="both"/>
        <w:rPr/>
      </w:pPr>
      <w:r>
        <w:rPr>
          <w:sz w:val="28"/>
          <w:szCs w:val="28"/>
        </w:rPr>
        <w:t>3.3Не прыгайте с вышек без специальной подготовки инструкто</w:t>
        <w:softHyphen/>
        <w:t>ром по плаванию. Можно повредить позвоночник или получить шок при попадании сильной струи воды через нос в дыхательные пу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при выходе из бассейна - можно легко поскользнуться и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ind w:right="2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5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ПРИ ПРОВЕДЕНИИ СПОРТИВНЫХ МЕРОПРИ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0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спитателя не влезать на спортивные сна</w:t>
        <w:softHyphen/>
        <w:t>ряды и оборуд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й провести разминку и разо</w:t>
        <w:softHyphen/>
        <w:t>грев мыш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9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олкать друг друга, не ставит поднож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9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0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ри беге себя плохо почувствовали, перейдите на шаг, а потом сядь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58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гре в футбол и хоккей применяйте спецодежду (за</w:t>
        <w:softHyphen/>
        <w:t>щитные щитки, наплечники, налокотники и другие защитные средств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9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ind w:left="73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очень устали и тяжело дышать, прекратите бег и пойди</w:t>
        <w:softHyphen/>
        <w:t>те спортивной ходьбой или обычным пешим ходом. При голово</w:t>
        <w:softHyphen/>
        <w:t>кружении или тошноте сообщите об этом.</w:t>
      </w:r>
    </w:p>
    <w:p>
      <w:pPr>
        <w:pStyle w:val="Normal"/>
        <w:tabs>
          <w:tab w:val="clear" w:pos="708"/>
          <w:tab w:val="left" w:pos="620" w:leader="none"/>
        </w:tabs>
        <w:ind w:left="735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ПРИ РАБОТЕ НА ПРИШКОЛЬНОМ УЧАСТ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1.1 К работе на учебно-опытном участке допускаются лица, прошедшие медицинский осмотр и инструктаж по охране труда. К работе допускаются учащиеся с 1-го класс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1.2 Опасные производственные факто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Перенос тяжестей сверх допустимой нор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Травмы при небрежном обращении с сельхозинвентарё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Травмирование рук при очистке почвы от посторонних предметов и при прополке делян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болезнями при употреблении немытых овощей и фрук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.3 В процессе работы учащихся на учебно-опытном участке обязательно наличие аптеч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.4При получении учащимся травмы оказать первую помощь пострадавшему, сообщить об этом администрации и родителям пострадавшего, при необходимости вызвать скорую помлщ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.5 По окончании работы на учебно-опытном участке тщательно вымыть руки с мы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2.1 Надеть одежду и обувь, соответствующую конкретным погодным условиям, не затрудняющую движ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2.2 Проверить исправность и заточку сельхозинвентар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убедиться в наличии укомплектованности медицинской аптечки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безопасности во время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торожность при работе с использованием сельскохозяйственного инвентаря, переносить его только в вертикальном положении заострённой частью вниз, не передавать его друг другу броском, не класть на землю заострённой частью вверх, не направлять заострённой частью вверх, на себя и на своих товарищ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3.2 Не использовать сельскохозяйственный инвентарь, предназначенный для работы взрослых. Масса любого инструмента, используемого учащимися до 10 лет, не должна превышать 400-600 г., ручки инвентаря  должны быть округлыми, гладкими, без заусенцев и трещин, прочно прикреплёнными, немного короче и на 2-3 см в диаметре меньше, чем для взросл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3.3 При переносе земли, воды, удобрений и пр. не превышать предельно допустимую норму переноса тяжести для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ых классов – не более 3 к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4 лет- девушки – 6кг, юноши – 6 к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5 лет – девушки- 6, 8 кг, юноши – 8, 2 к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6 лет – девушки – 8 кг, юноши – 12 к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17 лет – девушки – 9 кг, юноши – 16, 4 кг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3.4 Для предотвращения быстрого переутомления необходимо чередовать виды работ, а также через каждые 30 мин. работы делать перерыв на 15 мин. для активного отдых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3.5 Общая продолжительность ежедневной работы учащихся в период каникул не должна превышать двух часов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6. Очистку почвы от посторонних предметов производить только с помощью лопат, граблей и другого инвентаря.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7. При прополке делянок во избежание порезов рук работают в перчатках.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8. Во избежание заражения желудочно-кишечными болезнями не употреблять немытые корнеплоды, фрукты, ягоды.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9. Запрещается какая-либо работа учащихся с ядохимикатами, инсектицидами и гербицидами.</w:t>
      </w:r>
    </w:p>
    <w:p>
      <w:pPr>
        <w:pStyle w:val="Normal"/>
        <w:tabs>
          <w:tab w:val="clear" w:pos="708"/>
          <w:tab w:val="left" w:pos="206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ребование безопасности в аварийных ситуациях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При выходе из строя сельскохозяйственного инвентаря или его  затупления прекратить работу и сообщить об этом воспитателю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При получении учащимся травмы сообщить об этом учителю, оказать первую помощь пострадавшему, сообщить администрации  учреждения, при необходимости отправить пострадавшего в больницу.</w:t>
      </w:r>
    </w:p>
    <w:p>
      <w:pPr>
        <w:pStyle w:val="Normal"/>
        <w:tabs>
          <w:tab w:val="clear" w:pos="708"/>
          <w:tab w:val="left" w:pos="20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ребования безопасности по окончании работы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Очистить и сдать на хранение сельхозинвентарь.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Тщательно вымыть руки с мылом.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СТИ ПРИ ОБНАРУЖЕНИИ СТАРЫХ СНАРЯДОВ, МИН, ГРАНАТ И НЕИЗВЕСТНЫХ ПАКЕТ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 подозрительный предмет, похожий на снаряд, мину, гранату или оставленную кем-то сумку, пакет, не прибли</w:t>
        <w:softHyphen/>
        <w:t>жайтесь к нему и не бросайте в него камнями. Снаряд (пакет) мо</w:t>
        <w:softHyphen/>
        <w:t>жет взорва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сто расположения подозрительного предмета оградите и сообщите о нахо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лицию по телефону 0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е о находке находящимся поблизости взрослы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е бросай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стер патроны. Они могут выстрелить и ра</w:t>
        <w:softHyphen/>
        <w:t>нить Ва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айтесь взры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х баллон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ов под давл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ых бочек из-под бензина и раство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 В ЭКСТРЕМАЛЬНЫХ СИТУАЦИ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жаре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жаре в здании.</w:t>
      </w:r>
    </w:p>
    <w:p>
      <w:pPr>
        <w:pStyle w:val="Normal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ход отрезан огнем, а Вы на этаже выше второго, за</w:t>
        <w:softHyphen/>
        <w:t>кройте плотно окно и дверь, промажьте хлебным мякишем щели в двери, смочите простыню, обернитесь в мокрую простыню с голо</w:t>
        <w:softHyphen/>
        <w:t>вой. Дышать рекомендуется через смоченную и сложенную вчет</w:t>
        <w:softHyphen/>
        <w:t>веро марлю или майку. Так ожидайте помощи пожарных.</w:t>
      </w:r>
    </w:p>
    <w:p>
      <w:pPr>
        <w:pStyle w:val="Normal"/>
        <w:numPr>
          <w:ilvl w:val="0"/>
          <w:numId w:val="9"/>
        </w:numPr>
        <w:ind w:left="1080" w:right="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потерялись в городе или заблудились в лесу и Вас ищут.</w:t>
      </w:r>
    </w:p>
    <w:p>
      <w:pPr>
        <w:pStyle w:val="Normal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Оставайтесь в том месте, где Вы отстали от группы. Если в ле</w:t>
        <w:softHyphen/>
        <w:t>су, периодически (примерно через 1 мин.) громко кричите «ау» и прислушивайтесь к голосам.</w:t>
      </w:r>
    </w:p>
    <w:p>
      <w:pPr>
        <w:pStyle w:val="Normal"/>
        <w:numPr>
          <w:ilvl w:val="0"/>
          <w:numId w:val="9"/>
        </w:numPr>
        <w:ind w:left="1080" w:right="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услышали вой электросирены - это сигнал «Вни</w:t>
        <w:softHyphen/>
        <w:t>мание всем!»</w:t>
      </w:r>
    </w:p>
    <w:p>
      <w:pPr>
        <w:pStyle w:val="Normal"/>
        <w:ind w:left="20" w:right="20" w:firstLine="360"/>
        <w:rPr>
          <w:sz w:val="28"/>
          <w:szCs w:val="28"/>
        </w:rPr>
      </w:pPr>
      <w:r>
        <w:rPr>
          <w:bCs/>
          <w:sz w:val="28"/>
          <w:szCs w:val="28"/>
        </w:rPr>
        <w:t>4.1 Если Вы услышали вой электросирены - то включите ра</w:t>
        <w:softHyphen/>
        <w:t>дио, телевизор и прослушайте сообщ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8" w:leader="none"/>
        </w:tabs>
        <w:ind w:left="735" w:right="20" w:hanging="375"/>
        <w:rPr>
          <w:sz w:val="28"/>
          <w:szCs w:val="28"/>
        </w:rPr>
      </w:pPr>
      <w:r>
        <w:rPr>
          <w:sz w:val="28"/>
          <w:szCs w:val="28"/>
        </w:rPr>
        <w:t>Выполняйте рекомендации, услышанные по радио, телевиде</w:t>
        <w:softHyphen/>
        <w:t>нию. Если сигнал электросирены застал вас далеко от дом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2" w:leader="none"/>
        </w:tabs>
        <w:jc w:val="both"/>
        <w:rPr/>
      </w:pPr>
      <w:r>
        <w:rPr>
          <w:sz w:val="28"/>
          <w:szCs w:val="28"/>
        </w:rPr>
        <w:t>выполняйте рекомендации полицейских и взросл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разбили медицинский термометр (градусник).</w:t>
      </w:r>
    </w:p>
    <w:p>
      <w:pPr>
        <w:pStyle w:val="Normal"/>
        <w:tabs>
          <w:tab w:val="clear" w:pos="708"/>
          <w:tab w:val="left" w:pos="567" w:leader="none"/>
        </w:tabs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крывайте этого от родителей. Пары ртути очень ядови</w:t>
        <w:softHyphen/>
        <w:t>ты и, если ртуть не собрать и место её разлива не дезактивиро</w:t>
        <w:softHyphen/>
        <w:t>вать, то через некоторое время люди получат серьезное заболе</w:t>
        <w:softHyphen/>
        <w:t>вание печени и почек. Ртуть нужно собрать, а место ее разлива многократно промыть треххлорным железом или 20 % раство</w:t>
        <w:softHyphen/>
        <w:t>ром с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tabs>
          <w:tab w:val="clear" w:pos="708"/>
          <w:tab w:val="left" w:pos="1509" w:leader="none"/>
        </w:tabs>
        <w:ind w:left="20" w:firstLine="3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 ВО ДВОРЕ, НА УЛИЦЕ, ДОМА, В ОБЩЕСТВЕННЫХ МЕСТАХ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йти из квартиры (дома), посмотрите в глазок и убедитесь, что на площадке (около двери) нет посторонних, в про</w:t>
        <w:softHyphen/>
        <w:t>тивном случае переждите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вас все же напали в лифте, постарайтесь нажать кнопку «Вызов диспетчера», но не кричите, особенно в тех случа</w:t>
        <w:softHyphen/>
        <w:t>ях, когда не уверены, что поблизости есть люди, способные по</w:t>
        <w:softHyphen/>
        <w:t>мочь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 время во дворе, держитесь подальше от компаний подростков, которые старше вас, находятся в состоянии алкоголь</w:t>
        <w:softHyphen/>
        <w:t>ного или наркотического опьянения, играют в азартные игры и т. п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адитесь в транспорт (машину, мотоциклы и т. п.) с незнакомыми людьм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носите на улицу дорогие вещи (магнитофон и т. п.), ес</w:t>
        <w:softHyphen/>
        <w:t>ли около дома нет старши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те с собой ценности, деньги (без особой на то необ</w:t>
        <w:softHyphen/>
        <w:t>ходимости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азайте по подвалам, чердакам и крышам.</w:t>
      </w:r>
    </w:p>
    <w:p>
      <w:pPr>
        <w:pStyle w:val="Normal"/>
        <w:numPr>
          <w:ilvl w:val="1"/>
          <w:numId w:val="9"/>
        </w:numPr>
        <w:ind w:left="735" w:right="20" w:hanging="375"/>
        <w:jc w:val="both"/>
        <w:rPr/>
      </w:pPr>
      <w:r>
        <w:rPr>
          <w:sz w:val="28"/>
          <w:szCs w:val="28"/>
        </w:rPr>
        <w:t>Гуляя на улице, старайтесь держаться поближе к своему до</w:t>
        <w:softHyphen/>
        <w:t>му, находиться в знакомой компании. Последнее условие обяза</w:t>
        <w:softHyphen/>
        <w:t>тельно, если вы уходите далеко от дома, особенно в чужой район, на танцы (дискотеку), базар, магазин, на концерт и т. п. При этом желательно, чтобы взрослые знали, где вы находитес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1" w:leader="none"/>
        </w:tabs>
        <w:ind w:left="735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0" w:leader="none"/>
        </w:tabs>
        <w:ind w:left="735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западню - нападающих больше, они явно сильнее, поблизости нет никого, кто мог бы помочь, то лучше от</w:t>
        <w:softHyphen/>
        <w:t>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6" w:leader="none"/>
        </w:tabs>
        <w:ind w:left="735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Если вас начинают преследовать, идите (бегите) туда, где много людей, больше света (ночью) и т. 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6" w:leader="none"/>
        </w:tabs>
        <w:ind w:left="735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6" w:leader="none"/>
        </w:tabs>
        <w:ind w:left="735" w:right="20" w:hanging="375"/>
        <w:jc w:val="both"/>
        <w:rPr>
          <w:sz w:val="28"/>
          <w:szCs w:val="28"/>
        </w:rPr>
      </w:pPr>
      <w:r>
        <w:rPr>
          <w:sz w:val="28"/>
          <w:szCs w:val="28"/>
        </w:rPr>
        <w:t>В целях личной безопасности (профилактики похищений) необходимо:</w:t>
      </w:r>
    </w:p>
    <w:p>
      <w:pPr>
        <w:pStyle w:val="Normal"/>
        <w:tabs>
          <w:tab w:val="clear" w:pos="708"/>
          <w:tab w:val="left" w:pos="562" w:leader="none"/>
        </w:tabs>
        <w:ind w:left="1080" w:right="20" w:hanging="0"/>
        <w:jc w:val="both"/>
        <w:rPr/>
      </w:pPr>
      <w:r>
        <w:rPr>
          <w:sz w:val="28"/>
          <w:szCs w:val="28"/>
        </w:rPr>
        <w:t>- старайтесь не оставаться в одиночестве, особенно на улице, по пути в образовательное учреждение и обратно, в место до</w:t>
        <w:softHyphen/>
        <w:t>суга;</w:t>
      </w:r>
    </w:p>
    <w:p>
      <w:pPr>
        <w:pStyle w:val="Normal"/>
        <w:tabs>
          <w:tab w:val="clear" w:pos="708"/>
          <w:tab w:val="left" w:pos="558" w:leader="none"/>
        </w:tabs>
        <w:ind w:left="1080" w:right="20" w:hanging="0"/>
        <w:jc w:val="both"/>
        <w:rPr/>
      </w:pPr>
      <w:r>
        <w:rPr>
          <w:sz w:val="28"/>
          <w:szCs w:val="28"/>
        </w:rPr>
        <w:t>- чаще менять маршруты своего движения в образовательное учреждение, магазин, к друзьям и т. д.</w:t>
      </w:r>
    </w:p>
    <w:p>
      <w:pPr>
        <w:pStyle w:val="Normal"/>
        <w:tabs>
          <w:tab w:val="clear" w:pos="708"/>
          <w:tab w:val="left" w:pos="562" w:leader="none"/>
        </w:tabs>
        <w:ind w:left="1080" w:right="20" w:hanging="0"/>
        <w:jc w:val="both"/>
        <w:rPr/>
      </w:pPr>
      <w:r>
        <w:rPr>
          <w:sz w:val="28"/>
          <w:szCs w:val="28"/>
        </w:rPr>
        <w:t>- никогда не заговаривайте с незнакомыми, а тем более в чем- то подозрительными людьми;</w:t>
      </w:r>
    </w:p>
    <w:p>
      <w:pPr>
        <w:pStyle w:val="Normal"/>
        <w:tabs>
          <w:tab w:val="clear" w:pos="708"/>
          <w:tab w:val="left" w:pos="562" w:leader="none"/>
        </w:tabs>
        <w:ind w:left="1080" w:right="20" w:hanging="0"/>
        <w:jc w:val="both"/>
        <w:rPr/>
      </w:pPr>
      <w:r>
        <w:rPr>
          <w:sz w:val="28"/>
          <w:szCs w:val="28"/>
        </w:rPr>
        <w:t>- не садиться в чужие машины, не ездить с незнакомыми людьми; всегда ставить в известность родственников о том, куда и когда вы направляетесь; у кого, сколько и где собираетесь быть, когда и каким путем собираетесь возвращаться (если есть возмож</w:t>
        <w:softHyphen/>
        <w:t>ность, сообщите номер телефона, иные координаты, по которым вас можно най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tabs>
          <w:tab w:val="clear" w:pos="708"/>
          <w:tab w:val="left" w:pos="1509" w:leader="none"/>
        </w:tabs>
        <w:ind w:left="20" w:firstLine="3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  <w:lang w:eastAsia="en-US"/>
        </w:rPr>
        <w:t>№</w:t>
      </w:r>
      <w:r>
        <w:rPr>
          <w:b/>
          <w:bCs/>
          <w:sz w:val="28"/>
          <w:szCs w:val="28"/>
        </w:rPr>
        <w:t xml:space="preserve">10 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БЕЗОПАСНОМУ ПОВЕДЕНИЮ ДЕТЕЙ НА ОБЪЕКТАХ ЖЕЛЕЗНОДОРОЖНОГО ТРАНСПОРТА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меньшить риск стать жертвой железнодорожного транспорта, необходимо соблюд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.при движении вдоль железнодорожного пути не подходите ближе 5 м к рельсу;</w:t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sz w:val="28"/>
          <w:szCs w:val="28"/>
        </w:rPr>
        <w:t>2.на электрифицированных участках не поднимайтесь на опо</w:t>
        <w:softHyphen/>
        <w:t>ры, а также не прикасайтесь к спускам, идущим от опоры к рель</w:t>
        <w:softHyphen/>
        <w:t>сам, и лежащим на земле электропроводам;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sz w:val="28"/>
          <w:szCs w:val="28"/>
        </w:rPr>
        <w:t>3.переходите железнодорожные пути только в установленных местах, пользуйтесь при этом пешеходными мостами, тоннелями, переходами, а там где их нет - по настилам и в местах, где уста</w:t>
        <w:softHyphen/>
        <w:t>новлены указатели «Переход через пути»;</w:t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sz w:val="28"/>
          <w:szCs w:val="28"/>
        </w:rPr>
        <w:t>4.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;</w:t>
      </w:r>
    </w:p>
    <w:p>
      <w:pPr>
        <w:pStyle w:val="Normal"/>
        <w:tabs>
          <w:tab w:val="clear" w:pos="708"/>
          <w:tab w:val="left" w:pos="558" w:leader="none"/>
        </w:tabs>
        <w:jc w:val="both"/>
        <w:rPr/>
      </w:pPr>
      <w:r>
        <w:rPr>
          <w:sz w:val="28"/>
          <w:szCs w:val="28"/>
        </w:rPr>
        <w:t>5.при переходе через пути не подлезайте под вагоны и не пере</w:t>
        <w:softHyphen/>
        <w:t>лезайте через автосцепки;</w:t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sz w:val="28"/>
          <w:szCs w:val="28"/>
        </w:rPr>
        <w:t>6.подходя к железнодорожному переезду, внимательно следите за световой и звуковой сигнализацией, а также положением шлаг</w:t>
        <w:softHyphen/>
        <w:t>баума. Переходите через пути при открытом шлагбауме, а при его отсутствии, когда нет близко идущего подвижного состава;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>
          <w:sz w:val="28"/>
          <w:szCs w:val="28"/>
        </w:rPr>
        <w:t>7.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двух метров от края плат</w:t>
        <w:softHyphen/>
        <w:t>формы во время прохождения поезда без остановки;</w:t>
      </w:r>
    </w:p>
    <w:p>
      <w:pPr>
        <w:pStyle w:val="Normal"/>
        <w:tabs>
          <w:tab w:val="clear" w:pos="708"/>
          <w:tab w:val="left" w:pos="572" w:leader="none"/>
        </w:tabs>
        <w:ind w:right="20" w:hanging="0"/>
        <w:jc w:val="both"/>
        <w:rPr/>
      </w:pPr>
      <w:r>
        <w:rPr>
          <w:sz w:val="28"/>
          <w:szCs w:val="28"/>
        </w:rPr>
        <w:t>8.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</w:t>
        <w:softHyphen/>
        <w:t>ны - не оступитесь и не попадите в зазор между посадочной пло</w:t>
        <w:softHyphen/>
        <w:t>щадкой вагона и платформой;</w:t>
      </w:r>
    </w:p>
    <w:p>
      <w:pPr>
        <w:pStyle w:val="Normal"/>
        <w:tabs>
          <w:tab w:val="clear" w:pos="708"/>
          <w:tab w:val="left" w:pos="572" w:leader="none"/>
        </w:tabs>
        <w:ind w:right="20" w:hanging="0"/>
        <w:jc w:val="both"/>
        <w:rPr/>
      </w:pPr>
      <w:r>
        <w:rPr>
          <w:sz w:val="28"/>
          <w:szCs w:val="28"/>
        </w:rPr>
        <w:t>9.на ходу поезда не открывайте наружные двери тамбуров, не стойте на подножках, переходных площадках, а также не высовы</w:t>
        <w:softHyphen/>
        <w:t>вайтесь из окон вагонов. При остановке поезда на перегоне не вы</w:t>
        <w:softHyphen/>
        <w:t>ходите из вагона;</w:t>
      </w:r>
    </w:p>
    <w:p>
      <w:pPr>
        <w:pStyle w:val="Normal"/>
        <w:tabs>
          <w:tab w:val="clear" w:pos="708"/>
          <w:tab w:val="left" w:pos="58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0.в случае экстренной эвакуации из вагона старайтесь сохра</w:t>
        <w:softHyphen/>
        <w:t>нять спокойствие, берите с собой только самое необходимое. Ока</w:t>
        <w:softHyphen/>
        <w:t>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му проведению прогулок, туристических походов, экскурсий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утешествия обязан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подготовке, проведении путешеств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жайше выполнять дисциплину, а также возложенные на него собранием группы пор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 качественно выполнять указания руководителя и его заместителя (помощни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ть и неукоснительно соблюдать правила пожарной безопасности, правила поведения в экстремальных ситуациях, в т.ч. на воде, обращения с взрывоопасными предметами, способы предупреждения травматизма и оказания доврачебн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природе, памятникам истории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нформировать руководителя или его заместителя (помощника) путешествия об ухудшении состояния здоровья или травм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Участник путешеств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туристским снаряжением и спортивными сооружениями учреждения, проводящего путеше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выборе и разработке маршру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путешествия обсудить на собрании отряда действия любого из участников.</w:t>
      </w:r>
    </w:p>
    <w:p>
      <w:pPr>
        <w:pStyle w:val="Normal"/>
        <w:tabs>
          <w:tab w:val="clear" w:pos="708"/>
          <w:tab w:val="left" w:pos="1509" w:leader="none"/>
        </w:tabs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струкцию составила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 №1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ТИВОДЕЙСТВИЮ ТЕРРОРИЗМ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 Общие положения инструктажа по противодействию терроризму в летнем оздоровительном лагере труда и отдыха с дневным пребыванием дет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1. Настоящая инструкция по противодействию терроризму в летнем оздоровительном  лагере с дневным пребывания детей разработана для детей и сотрудников и определяет главные задачи, организацию и порядок действий по противодействию терроризму в пришкольном оздоровительном лагере с дневным пребыванием дете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С данной инструкцией должны быть ознакомлены все сотрудники и воспитанники лагеря. Руководитель пришкольного лагеря, непосредственно контролирует данный процесс ознакомления с инструкцией по противодействию терроризму в лагер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ействия в случае обнаружении предмета в лагере, похожего на взрывное устройств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К признакам, которые могут указывать на наличие взрывного устройства, относятся: наличие на обнаруженном предмете проводов, веревок, изолирующей ленты; подозрительные звуки издаваемые предметом - щелчки, тиканье часов; исходящий от предмета характерный запах миндаля или другой странный запах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Не притрагиваться, не приближаться, не двигать найденный сомнительный предмет. Не курить, воздержаться от применения средств радиосвязи, в том числе и мобильных телефонов, рядом с этим предмето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Срочно доложить о найденном подозрительном предмете дежурному полиции (тел. 102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Зафиксировать время и место обнаружения подозрительного предмет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Дождаться прибытия представителей правоохранительных органов, показать место нахождения сомнительного предмета, время и обстоятельства его обнаружен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Далее следовать указаниям представителей правоохранительных органов. 3. Действия в случае поступления угрозы террористического акта по телефону 3.1. Получив сообщения по телефону об угрозе взрыва, о наличии взрывного устройства не паниковать. Во время разговора постараться определить пол, возраст звонившего и особенности его речи, обязательно определить звуковой фон (шум автомашин или железнодорожного транспорта, звуки теле- или радиоаппаратуры, голоса и др.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2. Постараться дословно запомнить разговор и записать его на бумаг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Обязательно зафиксировать точное время начала разговора и его длительность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Окончив разговор не класть трубку на рычаг телефонного аппарата и незамедлительно позвонить с другого телефона дежурному полиции (тел. 102) и сообщить, какая поступила информация и по какому телефон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О полученном сообщении и принятых мерах сообщить начальнику лагеря или директору учебного заведения (его заместителю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действий при поступлении угрозы террористического акта в письменной форме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Угрозы о террористическом акте в письменной форме могут поступить по почте и в анонимных записках, информации на дискете, диске и т.д. После получения такого рода документа обращайтесь с ним с максимальной осторожностью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остарайтесь не оставлять на информационном носителе отпечатков своих пальце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Не мните документ, не делайте на нем каких-либо пометок. Рекомендуется убрать документ в чистый и плотно закрываемый полиэтиленовый пакет, после чего поместить в отдельную жесткую папк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Если документ поступил к вам в конверте, его вскрытие производите только с левой или правой стороны, при этом аккуратно отрезая кромки ножницам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Сохраняйте все содержимое: сам присланный документ с текстом, любые вложения, конверт и упаковку, ничего не выбрасывайте и не уничтожайт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Не расширяйте круг лиц, знакомых с содержанием документа, информацией в не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Все это в итоге поможет правоохранительным органам при проведении последующих криминалистических исследований присланного документ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сновные правила поведения при захвате в заложники в лагере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Постараться взять себя в руки, успокоиться, не паниковать, разговаривать спокойным голосо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одготовиться физически и морально к возможному жестокому испытанию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Сначала, особенно в первый час выполнять все указания террористо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Не привлекать внимание террористов своим поведением, не оказывать активного сопротивления, это может только ухудшить ваше положени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Не пытаться бежать, если нет полной уверенности в успехе побег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Заявить о своем плохом самочувстви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Запомнить как можно больше информации о террористах (количество, вооружение, как выглядят, особенности внешности, телосложение, акцент, тематика разговора, темперамент, манера поведения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Постараться определить место своего нахождени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9. Не пренебрегать пищей, это может вам сохранить силы и здоровье. \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 Расположиться как можно дальше от окон, дверей и самих террористов, если есть возможность. Это нужно для обеспечения вашей безопасности в случае штурма помещения, стрельбы снайперов на поражение террористов. 5.11. Во время штурма здания необходимо лечь на пол лицом вниз, сложив руки на затылке, не вставайте и не бегите навстреч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фоны экстренной связи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1 - Пожарная охран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2 - Полици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3- Скорая медицинская помощ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ю составил зам. директора по АХЧ Павлов И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3.20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ограммой  общего инструктажа для воспитанников и сотрудников летнего оздоровительного лагеря труда и отдыха с дневным пребыванием детей ознакомлены 28.05.2025:</w:t>
      </w:r>
    </w:p>
    <w:p>
      <w:pPr>
        <w:pStyle w:val="Normal"/>
        <w:spacing w:lineRule="auto" w:line="276"/>
        <w:ind w:firstLine="709"/>
        <w:rPr/>
      </w:pPr>
      <w:r>
        <w:rPr/>
        <w:t xml:space="preserve">1. Кочевая О. В. </w:t>
      </w:r>
    </w:p>
    <w:p>
      <w:pPr>
        <w:pStyle w:val="Normal"/>
        <w:spacing w:lineRule="auto" w:line="276"/>
        <w:ind w:firstLine="709"/>
        <w:rPr/>
      </w:pPr>
      <w:r>
        <w:rPr/>
        <w:t xml:space="preserve">2. Евтюхова С. В. </w:t>
      </w:r>
    </w:p>
    <w:p>
      <w:pPr>
        <w:pStyle w:val="Normal"/>
        <w:spacing w:lineRule="auto" w:line="276"/>
        <w:ind w:firstLine="709"/>
        <w:rPr/>
      </w:pPr>
      <w:r>
        <w:rPr/>
        <w:t xml:space="preserve">3. Карпова О. А. </w:t>
      </w:r>
    </w:p>
    <w:p>
      <w:pPr>
        <w:pStyle w:val="Normal"/>
        <w:spacing w:lineRule="auto" w:line="276"/>
        <w:ind w:firstLine="709"/>
        <w:rPr/>
      </w:pPr>
      <w:r>
        <w:rPr/>
        <w:t xml:space="preserve">4. Ерёмочкина В. В. </w:t>
      </w:r>
    </w:p>
    <w:p>
      <w:pPr>
        <w:pStyle w:val="Normal"/>
        <w:spacing w:lineRule="auto" w:line="276"/>
        <w:ind w:firstLine="709"/>
        <w:rPr/>
      </w:pPr>
      <w:r>
        <w:rPr/>
        <w:t xml:space="preserve">5. Тимошина С. И. </w:t>
      </w:r>
    </w:p>
    <w:p>
      <w:pPr>
        <w:pStyle w:val="Normal"/>
        <w:spacing w:lineRule="auto" w:line="276"/>
        <w:ind w:firstLine="709"/>
        <w:rPr/>
      </w:pPr>
      <w:r>
        <w:rPr/>
        <w:t xml:space="preserve">6. Лаврушина М. А. </w:t>
      </w:r>
    </w:p>
    <w:p>
      <w:pPr>
        <w:pStyle w:val="Normal"/>
        <w:spacing w:lineRule="auto" w:line="276"/>
        <w:ind w:firstLine="709"/>
        <w:rPr/>
      </w:pPr>
      <w:r>
        <w:rPr/>
        <w:t xml:space="preserve">7. Киреева Н. С. </w:t>
      </w:r>
    </w:p>
    <w:p>
      <w:pPr>
        <w:pStyle w:val="Normal"/>
        <w:spacing w:lineRule="auto" w:line="276"/>
        <w:ind w:firstLine="709"/>
        <w:rPr/>
      </w:pPr>
      <w:r>
        <w:rPr/>
        <w:t>8. Ломова Г. В. .</w:t>
      </w:r>
    </w:p>
    <w:p>
      <w:pPr>
        <w:pStyle w:val="Normal"/>
        <w:spacing w:lineRule="auto" w:line="276"/>
        <w:ind w:firstLine="709"/>
        <w:rPr/>
      </w:pPr>
      <w:r>
        <w:rPr/>
        <w:t>9.Шамарова М. А. .</w:t>
      </w:r>
    </w:p>
    <w:p>
      <w:pPr>
        <w:pStyle w:val="Normal"/>
        <w:spacing w:lineRule="auto" w:line="276"/>
        <w:ind w:firstLine="709"/>
        <w:rPr/>
      </w:pPr>
      <w:r>
        <w:rPr/>
        <w:t>10. Венедиктова Н. Н.</w:t>
      </w:r>
    </w:p>
    <w:p>
      <w:pPr>
        <w:pStyle w:val="Normal"/>
        <w:spacing w:lineRule="auto" w:line="276"/>
        <w:ind w:firstLine="709"/>
        <w:rPr/>
      </w:pPr>
      <w:r>
        <w:rPr/>
        <w:t xml:space="preserve">11.Авилова Т. Г. </w:t>
      </w:r>
    </w:p>
    <w:p>
      <w:pPr>
        <w:pStyle w:val="Normal"/>
        <w:spacing w:lineRule="auto" w:line="276"/>
        <w:ind w:firstLine="709"/>
        <w:rPr/>
      </w:pPr>
      <w:r>
        <w:rPr/>
        <w:t xml:space="preserve">12.Отришко С. В. </w:t>
      </w:r>
    </w:p>
    <w:p>
      <w:pPr>
        <w:pStyle w:val="Normal"/>
        <w:spacing w:lineRule="auto" w:line="276"/>
        <w:ind w:firstLine="709"/>
        <w:rPr/>
      </w:pPr>
      <w:r>
        <w:rPr/>
        <w:t xml:space="preserve">13.Рожкова О. В. </w:t>
      </w:r>
    </w:p>
    <w:p>
      <w:pPr>
        <w:pStyle w:val="Normal"/>
        <w:spacing w:lineRule="auto" w:line="276"/>
        <w:ind w:firstLine="709"/>
        <w:rPr/>
      </w:pPr>
      <w:r>
        <w:rPr/>
        <w:t xml:space="preserve">14.Романова Т. В. </w:t>
      </w:r>
    </w:p>
    <w:p>
      <w:pPr>
        <w:pStyle w:val="Normal"/>
        <w:spacing w:lineRule="auto" w:line="276"/>
        <w:ind w:firstLine="709"/>
        <w:rPr/>
      </w:pPr>
      <w:r>
        <w:rPr/>
        <w:t xml:space="preserve">15.Филёва И. А. </w:t>
      </w:r>
    </w:p>
    <w:p>
      <w:pPr>
        <w:pStyle w:val="Normal"/>
        <w:spacing w:lineRule="auto" w:line="276"/>
        <w:ind w:firstLine="709"/>
        <w:rPr/>
      </w:pPr>
      <w:r>
        <w:rPr/>
        <w:t xml:space="preserve">16.Гришаева С. В. </w:t>
      </w:r>
    </w:p>
    <w:p>
      <w:pPr>
        <w:pStyle w:val="Normal"/>
        <w:spacing w:lineRule="auto" w:line="276"/>
        <w:ind w:firstLine="709"/>
        <w:rPr/>
      </w:pPr>
      <w:r>
        <w:rPr/>
        <w:t xml:space="preserve">17.Минушкина Т. В. </w:t>
      </w:r>
    </w:p>
    <w:p>
      <w:pPr>
        <w:pStyle w:val="Normal"/>
        <w:spacing w:lineRule="auto" w:line="276"/>
        <w:ind w:firstLine="709"/>
        <w:rPr/>
      </w:pPr>
      <w:r>
        <w:rPr/>
        <w:t xml:space="preserve">18.Яковлева  Ж. А. </w:t>
      </w:r>
    </w:p>
    <w:p>
      <w:pPr>
        <w:pStyle w:val="Normal"/>
        <w:spacing w:lineRule="auto" w:line="276"/>
        <w:ind w:firstLine="709"/>
        <w:rPr/>
      </w:pPr>
      <w:r>
        <w:rPr/>
        <w:t xml:space="preserve">19.Филёв Е. Ю. </w:t>
      </w:r>
    </w:p>
    <w:p>
      <w:pPr>
        <w:pStyle w:val="Normal"/>
        <w:spacing w:lineRule="auto" w:line="276"/>
        <w:ind w:firstLine="709"/>
        <w:rPr/>
      </w:pPr>
      <w:r>
        <w:rPr/>
        <w:t>20.Русакова М. А.</w:t>
      </w:r>
    </w:p>
    <w:p>
      <w:pPr>
        <w:pStyle w:val="Normal"/>
        <w:spacing w:lineRule="auto" w:line="276"/>
        <w:ind w:firstLine="709"/>
        <w:rPr/>
      </w:pPr>
      <w:r>
        <w:rPr/>
        <w:t xml:space="preserve">21.Полякова Н. И. </w:t>
      </w:r>
    </w:p>
    <w:p>
      <w:pPr>
        <w:pStyle w:val="Normal"/>
        <w:spacing w:lineRule="auto" w:line="276"/>
        <w:ind w:firstLine="709"/>
        <w:rPr/>
      </w:pPr>
      <w:r>
        <w:rPr/>
        <w:t xml:space="preserve">22.Казакова Ю. Н. </w:t>
      </w:r>
    </w:p>
    <w:p>
      <w:pPr>
        <w:pStyle w:val="Normal"/>
        <w:spacing w:lineRule="auto" w:line="276"/>
        <w:ind w:firstLine="709"/>
        <w:rPr/>
      </w:pPr>
      <w:r>
        <w:rPr/>
        <w:t xml:space="preserve">23.Исаева Т. И. </w:t>
      </w:r>
    </w:p>
    <w:p>
      <w:pPr>
        <w:pStyle w:val="Normal"/>
        <w:spacing w:lineRule="auto" w:line="276"/>
        <w:ind w:firstLine="709"/>
        <w:rPr/>
      </w:pPr>
      <w:r>
        <w:rPr/>
        <w:t xml:space="preserve">24.Карпова Г. А. </w:t>
      </w:r>
    </w:p>
    <w:p>
      <w:pPr>
        <w:pStyle w:val="Normal"/>
        <w:spacing w:lineRule="auto" w:line="276"/>
        <w:ind w:firstLine="709"/>
        <w:rPr/>
      </w:pPr>
      <w:r>
        <w:rPr/>
        <w:t xml:space="preserve">25.Кузнецова Т. М.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26. Леонова Т. Н.-бухгалтер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27..Павлов И.А.- завхоз;</w:t>
      </w:r>
    </w:p>
    <w:p>
      <w:pPr>
        <w:pStyle w:val="Normal"/>
        <w:spacing w:lineRule="auto" w:line="276"/>
        <w:ind w:firstLine="709"/>
        <w:rPr/>
      </w:pPr>
      <w:r>
        <w:rPr/>
        <w:t>28..Пейчева Г.Н.-техслужащая;</w:t>
      </w:r>
    </w:p>
    <w:p>
      <w:pPr>
        <w:pStyle w:val="Normal"/>
        <w:spacing w:lineRule="auto" w:line="276"/>
        <w:ind w:firstLine="709"/>
        <w:rPr/>
      </w:pPr>
      <w:r>
        <w:rPr/>
        <w:t>29..Фролова Т.Н.-техслужащая;</w:t>
      </w:r>
    </w:p>
    <w:p>
      <w:pPr>
        <w:pStyle w:val="Normal"/>
        <w:spacing w:lineRule="auto" w:line="276"/>
        <w:ind w:firstLine="709"/>
        <w:rPr/>
      </w:pPr>
      <w:r>
        <w:rPr/>
        <w:t>30.Моисеева С.В.-зав. производством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31.Нестерова Е.В.-повар;</w:t>
      </w:r>
    </w:p>
    <w:p>
      <w:pPr>
        <w:pStyle w:val="Normal"/>
        <w:spacing w:lineRule="auto" w:line="276"/>
        <w:ind w:firstLine="709"/>
        <w:rPr/>
      </w:pPr>
      <w:r>
        <w:rPr/>
        <w:t>32.Кононова О.Д-буфетчица;</w:t>
      </w:r>
    </w:p>
    <w:p>
      <w:pPr>
        <w:pStyle w:val="Normal"/>
        <w:spacing w:lineRule="auto" w:line="276"/>
        <w:ind w:firstLine="709"/>
        <w:rPr/>
      </w:pPr>
      <w:r>
        <w:rPr/>
        <w:t>33. Башкова С. И. кухонный рабочий</w:t>
      </w:r>
    </w:p>
    <w:p>
      <w:pPr>
        <w:pStyle w:val="Normal"/>
        <w:spacing w:lineRule="auto" w:line="276"/>
        <w:ind w:firstLine="709"/>
        <w:rPr/>
      </w:pPr>
      <w:r>
        <w:rPr/>
        <w:t>34.Рыбникова м. А.-медицинская сестра диетическая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9:00Z</dcterms:created>
  <dc:creator>Customer</dc:creator>
  <dc:description/>
  <cp:keywords/>
  <dc:language>en-US</dc:language>
  <cp:lastModifiedBy>Вылугина Ольга</cp:lastModifiedBy>
  <dcterms:modified xsi:type="dcterms:W3CDTF">2025-05-28T13:41:00Z</dcterms:modified>
  <cp:revision>23</cp:revision>
  <dc:subject/>
  <dc:title>Полное наименование образовательного учреждения</dc:title>
</cp:coreProperties>
</file>