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drawing>
          <wp:inline distT="0" distB="0" distL="0" distR="0">
            <wp:extent cx="6357620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своения курса внеурочной деятельности: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нностно-ориентационной сфере - чувство гордости за российскую химическую науку, гуманизм, отношение к труду, целеустремленность, самоконтроль и самооценк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удовой сфере - готовность к осознанному выбору дальнейшей образовательной траектори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знавательной (когнитивной, интеллектуальной) сфере –мотивация учения, умение управлять своей познавательной деятельностью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 результаты 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ладение универсальными естественно-научными способами деятельности: наблюдение, измерение, эксперимент, учебное исследование; применение основных методов 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использование универсальных способов деятельности по решению проблем и основных интеллектуальных операций: использование основных интеллектуальных операций: 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использование различных источников для получения химической информаци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1.3. Предметными результатами </w:t>
      </w:r>
      <w:r>
        <w:rPr>
          <w:rFonts w:eastAsia="Times New Roman"/>
          <w:color w:val="000000"/>
          <w:szCs w:val="28"/>
          <w:lang w:eastAsia="ru-RU"/>
        </w:rPr>
        <w:t>освоения выпускниками основной школы программы кружка «В мире химии» являютс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 В познавательной сфере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давать определения изученных понятий: вещество (химический элемент, атом, ион, молекула, кристаллическая решетка, вещество, простые и сложные вещества, химическая формула, относительная атомная масса, относительная молекулярная масса, валентность, оксиды, кислоты, основания, соли, амфотерность, индикатор, периодический закон, периодическая система, периодическая таблица, изотопы, химическая связь, электроотрицательность, степень окисления, электролит); химическая реакция (химическое уравнение, генетическая связь, окисление, восстановление, электролитическая диссоциация, скорость химической реакции)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формулировать периодический закон Д.И.Менделеева и раскрывать его смысл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описывать и различать изученные классы неорганических соединений, простые и сложные вещества, химические реакци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классифицировать изученные объекты и явления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наблюдать демонстрируемые и самостоятельно проводимые опыты, химические реакции, протекающие в природе и в быту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делать выводы и умозаключения из наблюдений, изученных химических закономерностей, прогнозировать свойства неизученных веществ по аналогии со свойствами изученных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труктурировать изученный материал и химическую информацию, полученную из других источников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моделировать строение атомов элементов первого - третьего периодов, строение простейших молекул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В ценностно-ориентационной сфере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анализировать и оценивать последствия для окружающей среды бытовой и производственной деятельности человека, связанной с переработкой веществ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разъяснять на примерах (приводить примеры, подтверждающие) материальное единство и взаимосвязь компонентов живой и неживой природы и человека как важную часть этого единств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троить свое поведение в соответствии с принципами бережного отношения к природе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В трудовой сфере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планировать и проводить химический эксперимент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использовать вещества в соответствии с их предназначением и свойствами, описанными в инструкциях по применению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 В сфере безопасности жизнедеятельности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казывать первую помощь при отравлениях, ожогах и других травмах, связанных с веществами и лабораторным оборудованием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1.4. Требования к уровню подготовки учеников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Знать: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-важнейшие химические понятия: вещество, химический элемент, атом, молекула, химическая связь, аллотропия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-основные законы химии: сохранение массы веществ, постоянство состава веществ, Периодический закон Д. И. Менделеева 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-основные теории химии: химической связи, электролитической диссоциации веществ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-важнейшие вещества и материалы: воду, воздух, кислоты, щелочи, соли, удобрения, пестициды, гербициды, строительные материалы, знать важнейшие вещества, материалы и их свойства.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Уметь: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-называть изученные вещества по международной номенклатуре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-определять принадлежность веществ к различным классам неорганических соединений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-характеризовать общие химические свойства кислот, щелочей, солей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-объяснять зависимость свойств веществ от их состава и строения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-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.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курса внеурочной деятельности «Химия для любознательных».</w:t>
      </w:r>
    </w:p>
    <w:p>
      <w:pPr>
        <w:pStyle w:val="Normal"/>
        <w:shd w:fill="FFFFFF" w:val="clear"/>
        <w:spacing w:before="0" w:after="206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333333"/>
          <w:szCs w:val="28"/>
          <w:lang w:eastAsia="ru-RU"/>
        </w:rPr>
        <w:t>(1 год обучения — 34 часа)</w:t>
      </w:r>
      <w:r>
        <w:rPr>
          <w:rFonts w:eastAsia="Times New Roman"/>
          <w:color w:val="333333"/>
          <w:szCs w:val="28"/>
          <w:lang w:eastAsia="ru-RU"/>
        </w:rPr>
        <w:br/>
      </w:r>
    </w:p>
    <w:p>
      <w:pPr>
        <w:pStyle w:val="Normal"/>
        <w:shd w:fill="FFFFFF" w:val="clear"/>
        <w:spacing w:before="0" w:after="206"/>
        <w:jc w:val="both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Знакомство с лабораторным оборудованием. Правила техники безопасности при работе в кабинете химии (1 час).</w:t>
      </w:r>
    </w:p>
    <w:p>
      <w:pPr>
        <w:pStyle w:val="Normal"/>
        <w:shd w:fill="FFFFFF" w:val="clear"/>
        <w:spacing w:before="0" w:after="206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Лаборатория кабинета химии: реактивы, посуда, оборудование.</w:t>
      </w:r>
    </w:p>
    <w:p>
      <w:pPr>
        <w:pStyle w:val="Normal"/>
        <w:shd w:fill="FFFFFF" w:val="clear"/>
        <w:spacing w:before="0" w:after="206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Лабораторное оборудование. Демонстрационное оборудование. Нагревательные приборы и нагревание. Правила пользования нагревательными приборами. Аппарат Киппа, газометр. Вытяжной шкаф и его использование для проведения опытов. Муфельная печь. Реактивы и их классы. Техника безопасности при работе в кабинете химии. Меры первой помощи при химических ожогах и отравлениях.</w:t>
      </w:r>
    </w:p>
    <w:p>
      <w:pPr>
        <w:pStyle w:val="Normal"/>
        <w:shd w:fill="FFFFFF" w:val="clear"/>
        <w:spacing w:before="0" w:after="206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Теоретические основы химии (7 часов).</w:t>
      </w:r>
    </w:p>
    <w:p>
      <w:pPr>
        <w:pStyle w:val="Normal"/>
        <w:shd w:fill="FFFFFF" w:val="clear"/>
        <w:spacing w:before="0" w:after="206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Периодический закон Д. И. Менделеева, строение атомов и свойства химических элементов.</w:t>
      </w:r>
    </w:p>
    <w:p>
      <w:pPr>
        <w:pStyle w:val="Normal"/>
        <w:shd w:fill="FFFFFF" w:val="clear"/>
        <w:spacing w:before="0" w:after="206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Виды химической связи, типы кристаллических решёток. Электронные и структурные формулы веществ. Степень окисления. Аллотропия. Классификация и номенклатура неорганических веществ.</w:t>
      </w:r>
    </w:p>
    <w:p>
      <w:pPr>
        <w:pStyle w:val="Normal"/>
        <w:shd w:fill="FFFFFF" w:val="clear"/>
        <w:spacing w:before="0" w:after="206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Характерные свойства основных классов неорганических веществ. Классификация химических реакций.</w:t>
      </w:r>
    </w:p>
    <w:p>
      <w:pPr>
        <w:pStyle w:val="Normal"/>
        <w:shd w:fill="FFFFFF" w:val="clear"/>
        <w:spacing w:before="0" w:after="206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Составление уравнений химических реакций. Окислительно-восстановительные реакции. Окислитель, восстановитель. Процессы окисления и восстановления.</w:t>
      </w:r>
    </w:p>
    <w:p>
      <w:pPr>
        <w:pStyle w:val="Normal"/>
        <w:shd w:fill="FFFFFF" w:val="clear"/>
        <w:spacing w:before="0" w:after="206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Электролитическая диссоциация. Реакции ионного обмена. Качественные реакции на катионы и анионы.</w:t>
      </w:r>
    </w:p>
    <w:p>
      <w:pPr>
        <w:pStyle w:val="Normal"/>
        <w:shd w:fill="FFFFFF" w:val="clear"/>
        <w:spacing w:before="0" w:after="206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Расчетные задачи по химии (7 часов).</w:t>
      </w:r>
    </w:p>
    <w:p>
      <w:pPr>
        <w:pStyle w:val="Normal"/>
        <w:shd w:fill="FFFFFF" w:val="clear"/>
        <w:spacing w:before="0" w:after="206"/>
        <w:jc w:val="both"/>
        <w:rPr/>
      </w:pPr>
      <w:r>
        <w:rPr>
          <w:rFonts w:eastAsia="Times New Roman"/>
          <w:b/>
          <w:bCs/>
          <w:color w:val="333333"/>
          <w:szCs w:val="28"/>
          <w:lang w:eastAsia="ru-RU"/>
        </w:rPr>
        <w:t>Химические формулы.</w:t>
      </w:r>
      <w:r>
        <w:rPr>
          <w:rFonts w:eastAsia="Times New Roman"/>
          <w:color w:val="333333"/>
          <w:szCs w:val="28"/>
          <w:lang w:eastAsia="ru-RU"/>
        </w:rPr>
        <w:t> Расчеты по химическим формулам с использованием относительных атомных и молекулярных масс. Определение химических формул из данных о массовом соотношении элементов.</w:t>
      </w:r>
    </w:p>
    <w:p>
      <w:pPr>
        <w:pStyle w:val="Normal"/>
        <w:shd w:fill="FFFFFF" w:val="clear"/>
        <w:spacing w:before="0" w:after="206"/>
        <w:jc w:val="both"/>
        <w:rPr/>
      </w:pPr>
      <w:r>
        <w:rPr>
          <w:rFonts w:eastAsia="Times New Roman"/>
          <w:b/>
          <w:bCs/>
          <w:color w:val="333333"/>
          <w:szCs w:val="28"/>
          <w:lang w:eastAsia="ru-RU"/>
        </w:rPr>
        <w:t>Моль – единица количества вещества</w:t>
      </w:r>
      <w:r>
        <w:rPr>
          <w:rFonts w:eastAsia="Times New Roman"/>
          <w:color w:val="333333"/>
          <w:szCs w:val="28"/>
          <w:lang w:eastAsia="ru-RU"/>
        </w:rPr>
        <w:t>. Молярная масса. Расчеты с использованием понятия моль.</w:t>
      </w:r>
    </w:p>
    <w:p>
      <w:pPr>
        <w:pStyle w:val="Normal"/>
        <w:shd w:fill="FFFFFF" w:val="clear"/>
        <w:spacing w:before="0" w:after="206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Объёмные отношения газов при химических реакциях. Относительная плотность газа. Определение истинной формулы химического соединения по молекулярной массе.</w:t>
      </w:r>
    </w:p>
    <w:p>
      <w:pPr>
        <w:pStyle w:val="Normal"/>
        <w:shd w:fill="FFFFFF" w:val="clear"/>
        <w:spacing w:before="0" w:after="206"/>
        <w:jc w:val="both"/>
        <w:rPr/>
      </w:pPr>
      <w:r>
        <w:rPr>
          <w:rFonts w:eastAsia="Times New Roman"/>
          <w:b/>
          <w:bCs/>
          <w:color w:val="333333"/>
          <w:szCs w:val="28"/>
          <w:lang w:eastAsia="ru-RU"/>
        </w:rPr>
        <w:t>Расчеты по уравнениям химических реакций.</w:t>
      </w:r>
      <w:r>
        <w:rPr>
          <w:rFonts w:eastAsia="Times New Roman"/>
          <w:i/>
          <w:iCs/>
          <w:color w:val="333333"/>
          <w:szCs w:val="28"/>
          <w:lang w:eastAsia="ru-RU"/>
        </w:rPr>
        <w:t> </w:t>
      </w:r>
      <w:r>
        <w:rPr>
          <w:rFonts w:eastAsia="Times New Roman"/>
          <w:color w:val="333333"/>
          <w:szCs w:val="28"/>
          <w:lang w:eastAsia="ru-RU"/>
        </w:rPr>
        <w:t>Закон сохранения массы веществ. Расстановка коэффициентов в уравнениях химических реакций. Расстановка коэффициентов в уравнениях ОВР методом электронного баланса; Упражнения в расстановке коэффициентов в уравнениях ОВР. Расчеты по уравнениям химических реакций. Расчеты по уравнениям химических реакций, когда один из реагентов содержит примесь. Массовая и объёмная доля выхода продукта реакции от теоретически возможного.</w:t>
      </w:r>
    </w:p>
    <w:p>
      <w:pPr>
        <w:pStyle w:val="Normal"/>
        <w:shd w:fill="FFFFFF" w:val="clear"/>
        <w:spacing w:before="0" w:after="206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Расчеты по уравнениям химических реакций, когда один из реагентов дан в избытке.</w:t>
      </w:r>
    </w:p>
    <w:p>
      <w:pPr>
        <w:pStyle w:val="Normal"/>
        <w:shd w:fill="FFFFFF" w:val="clear"/>
        <w:spacing w:before="0" w:after="206"/>
        <w:jc w:val="both"/>
        <w:rPr/>
      </w:pPr>
      <w:r>
        <w:rPr>
          <w:rFonts w:eastAsia="Times New Roman"/>
          <w:b/>
          <w:bCs/>
          <w:color w:val="333333"/>
          <w:szCs w:val="28"/>
          <w:lang w:eastAsia="ru-RU"/>
        </w:rPr>
        <w:t>Растворы.</w:t>
      </w:r>
      <w:r>
        <w:rPr>
          <w:rFonts w:eastAsia="Times New Roman"/>
          <w:i/>
          <w:iCs/>
          <w:color w:val="333333"/>
          <w:szCs w:val="28"/>
          <w:lang w:eastAsia="ru-RU"/>
        </w:rPr>
        <w:t> </w:t>
      </w:r>
      <w:r>
        <w:rPr>
          <w:rFonts w:eastAsia="Times New Roman"/>
          <w:color w:val="333333"/>
          <w:szCs w:val="28"/>
          <w:lang w:eastAsia="ru-RU"/>
        </w:rPr>
        <w:t>Способы выражения содержания веществ в растворах. Массовая и объемная доля растворенного вещества. Расчеты, связанные с использованием плотности растворов.</w:t>
      </w:r>
    </w:p>
    <w:p>
      <w:pPr>
        <w:pStyle w:val="Normal"/>
        <w:shd w:fill="FFFFFF" w:val="clear"/>
        <w:spacing w:before="0" w:after="206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Разбавление и концентрирование растворов. Смешение растворов разного состава. Комбинированные задачи.</w:t>
      </w:r>
    </w:p>
    <w:p>
      <w:pPr>
        <w:pStyle w:val="Normal"/>
        <w:shd w:fill="FFFFFF" w:val="clear"/>
        <w:spacing w:before="0" w:after="206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Химические реакции.</w:t>
      </w:r>
    </w:p>
    <w:p>
      <w:pPr>
        <w:pStyle w:val="Normal"/>
        <w:shd w:fill="FFFFFF" w:val="clear"/>
        <w:spacing w:before="0" w:after="206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Типы химических реакций в неорганической химии. Уравнения химических реакций. Закон сохранения массы веществ. Расчеты по химическим уравнениям. Реакции ионного обмена. Генетическая связь между классами соединений. Окислительно-восстановительные реакции (ОВР).</w:t>
      </w:r>
    </w:p>
    <w:p>
      <w:pPr>
        <w:pStyle w:val="Normal"/>
        <w:shd w:fill="FFFFFF" w:val="clear"/>
        <w:spacing w:before="0" w:after="206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Вода. Растворы (3 часа).</w:t>
      </w:r>
    </w:p>
    <w:p>
      <w:pPr>
        <w:pStyle w:val="Normal"/>
        <w:shd w:fill="FFFFFF" w:val="clear"/>
        <w:spacing w:before="0" w:after="206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Вода – основа жизни на Земле. Вода в быту. Содержание, состояние и роль воды в организме человека. Вода – универсальный растворитель. Растворы. Приготовление растворов. Растворимость. Массовая доля растворённого вещества в растворе. Задачи на приготовление растворов.</w:t>
      </w:r>
    </w:p>
    <w:p>
      <w:pPr>
        <w:pStyle w:val="Normal"/>
        <w:shd w:fill="FFFFFF" w:val="clear"/>
        <w:spacing w:before="0" w:after="206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Решение задач с использованием понятия массовая доля растворённого вещества.</w:t>
      </w:r>
    </w:p>
    <w:p>
      <w:pPr>
        <w:pStyle w:val="Normal"/>
        <w:shd w:fill="FFFFFF" w:val="clear"/>
        <w:spacing w:before="0" w:after="206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Воздух (2 часа).</w:t>
      </w:r>
    </w:p>
    <w:p>
      <w:pPr>
        <w:pStyle w:val="Normal"/>
        <w:shd w:fill="FFFFFF" w:val="clear"/>
        <w:spacing w:before="0" w:after="206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Состав воздуха. Кислород. Оксиды. Горение.</w:t>
      </w:r>
    </w:p>
    <w:p>
      <w:pPr>
        <w:pStyle w:val="Normal"/>
        <w:shd w:fill="FFFFFF" w:val="clear"/>
        <w:spacing w:before="0" w:after="206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Источники загрязнения воздуха. Выбросы автотранспорта.</w:t>
      </w:r>
    </w:p>
    <w:p>
      <w:pPr>
        <w:pStyle w:val="Normal"/>
        <w:shd w:fill="FFFFFF" w:val="clear"/>
        <w:spacing w:before="0" w:after="206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Источники радиоактивного излучения.</w:t>
      </w:r>
    </w:p>
    <w:p>
      <w:pPr>
        <w:pStyle w:val="Normal"/>
        <w:shd w:fill="FFFFFF" w:val="clear"/>
        <w:spacing w:before="0" w:after="206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Кислород и озон – аллотропные модификации кислорода. Круговорот кислорода. Проблема озоновых дыр.</w:t>
      </w:r>
    </w:p>
    <w:p>
      <w:pPr>
        <w:pStyle w:val="Normal"/>
        <w:shd w:fill="FFFFFF" w:val="clear"/>
        <w:spacing w:before="0" w:after="206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Воздух – неисчерпаемое сырье. Азот – основная часть воздуха. Применение азота.</w:t>
      </w:r>
    </w:p>
    <w:p>
      <w:pPr>
        <w:pStyle w:val="Normal"/>
        <w:shd w:fill="FFFFFF" w:val="clear"/>
        <w:spacing w:before="0" w:after="206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Эксперименты с кислородом:</w:t>
      </w:r>
    </w:p>
    <w:p>
      <w:pPr>
        <w:pStyle w:val="Normal"/>
        <w:shd w:fill="FFFFFF" w:val="clear"/>
        <w:spacing w:before="0" w:after="206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лучение кислорода, сжигание кислорода, атомарный кислород.</w:t>
      </w:r>
    </w:p>
    <w:p>
      <w:pPr>
        <w:pStyle w:val="Normal"/>
        <w:shd w:fill="FFFFFF" w:val="clear"/>
        <w:spacing w:before="0" w:after="206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Водород. Круговорот водорода, содержание водорода в космосе, источники водорода на земле.</w:t>
      </w:r>
    </w:p>
    <w:p>
      <w:pPr>
        <w:pStyle w:val="Normal"/>
        <w:shd w:fill="FFFFFF" w:val="clear"/>
        <w:spacing w:before="0" w:after="206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Приручены, но опасны (6 часов).</w:t>
      </w:r>
    </w:p>
    <w:p>
      <w:pPr>
        <w:pStyle w:val="Normal"/>
        <w:shd w:fill="FFFFFF" w:val="clear"/>
        <w:spacing w:before="0" w:after="206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Кислоты и работа с ними. Распознавание кислот и их свойства. Индикаторы. Серная кислота. Первая помощь при кислотных ожогах. Азотная кислота. Необычные свойства азотной кислоты. Травление азотной кислотой металлов. Получение под тягой «бурого газа». Распознавание азотной кислоты.</w:t>
      </w:r>
    </w:p>
    <w:p>
      <w:pPr>
        <w:pStyle w:val="Normal"/>
        <w:shd w:fill="FFFFFF" w:val="clear"/>
        <w:spacing w:before="0" w:after="206"/>
        <w:jc w:val="both"/>
        <w:rPr/>
      </w:pPr>
      <w:r>
        <w:rPr>
          <w:rFonts w:eastAsia="Times New Roman"/>
          <w:color w:val="333333"/>
          <w:szCs w:val="28"/>
          <w:lang w:eastAsia="ru-RU"/>
        </w:rPr>
        <w:t xml:space="preserve">Нитраты. Свойства нитратов – солей азотной кислоты. Обнаружение нитратов. Соляная, или хлороводородная кислота. Щёлочи и работа с ними. Свойства щелочей. Обнаружение щелочей и щелочесодержащих продуктов. Первая помощь при щелочных ожогах. Ядовитые соли и работа с ними. Первая помощь при отравлении солями тяжёлых металлов. Осаждение тяжёлых ионов с помощью химических реактивов. Горючие вещества и смеси. Взрывчатые и горючие вещества. Опасные газовые смеси. </w:t>
      </w:r>
    </w:p>
    <w:p>
      <w:pPr>
        <w:pStyle w:val="Normal"/>
        <w:shd w:fill="FFFFFF" w:val="clear"/>
        <w:spacing w:before="0" w:after="206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Вездесущая химия (6 часов).</w:t>
      </w:r>
    </w:p>
    <w:p>
      <w:pPr>
        <w:pStyle w:val="Normal"/>
        <w:shd w:fill="FFFFFF" w:val="clear"/>
        <w:spacing w:before="0" w:after="206"/>
        <w:jc w:val="both"/>
        <w:rPr/>
      </w:pPr>
      <w:r>
        <w:rPr>
          <w:rFonts w:eastAsia="Times New Roman"/>
          <w:b/>
          <w:bCs/>
          <w:color w:val="333333"/>
          <w:szCs w:val="28"/>
          <w:lang w:eastAsia="ru-RU"/>
        </w:rPr>
        <w:t>Поваренная соль</w:t>
      </w:r>
      <w:r>
        <w:rPr>
          <w:rFonts w:eastAsia="Times New Roman"/>
          <w:color w:val="333333"/>
          <w:szCs w:val="28"/>
          <w:lang w:eastAsia="ru-RU"/>
        </w:rPr>
        <w:t> и её свойства. Применение хлорида натрия в хозяйственной деятельности человека. Поваренная соль в организме человека. Когда соль – яд.</w:t>
      </w:r>
    </w:p>
    <w:p>
      <w:pPr>
        <w:pStyle w:val="Normal"/>
        <w:shd w:fill="FFFFFF" w:val="clear"/>
        <w:spacing w:before="0" w:after="206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Химия в </w:t>
      </w:r>
      <w:r>
        <w:rPr>
          <w:rFonts w:eastAsia="Times New Roman"/>
          <w:b/>
          <w:bCs/>
          <w:color w:val="333333"/>
          <w:szCs w:val="28"/>
          <w:lang w:eastAsia="ru-RU"/>
        </w:rPr>
        <w:t>земледелии.</w:t>
      </w:r>
      <w:r>
        <w:rPr>
          <w:rFonts w:eastAsia="Times New Roman"/>
          <w:color w:val="333333"/>
          <w:szCs w:val="28"/>
          <w:lang w:eastAsia="ru-RU"/>
        </w:rPr>
        <w:t> Почва и её виды. Основные макро и микроэлементы, необходимые для роста и жизнедеятельности растений. Виды удобрений, их химический состав.</w:t>
      </w:r>
    </w:p>
    <w:p>
      <w:pPr>
        <w:pStyle w:val="Normal"/>
        <w:shd w:fill="FFFFFF" w:val="clear"/>
        <w:spacing w:before="0" w:after="206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Пестициды и гербициды. Экологические проблемы, связанные с их использованием. Основные направления химизации сельского хозяйства.</w:t>
      </w:r>
    </w:p>
    <w:p>
      <w:pPr>
        <w:pStyle w:val="Normal"/>
        <w:shd w:fill="FFFFFF" w:val="clear"/>
        <w:spacing w:before="0" w:after="206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Химия </w:t>
      </w:r>
      <w:r>
        <w:rPr>
          <w:rFonts w:eastAsia="Times New Roman"/>
          <w:b/>
          <w:bCs/>
          <w:color w:val="333333"/>
          <w:szCs w:val="28"/>
          <w:lang w:eastAsia="ru-RU"/>
        </w:rPr>
        <w:t>строительных материалов.</w:t>
      </w:r>
      <w:r>
        <w:rPr>
          <w:rFonts w:eastAsia="Times New Roman"/>
          <w:color w:val="333333"/>
          <w:szCs w:val="28"/>
          <w:lang w:eastAsia="ru-RU"/>
        </w:rPr>
        <w:t> Строительные материалы прошлого, настоящего и будущего. Известь как связующий материал. Красный и глиняный кирпич. Силикатный кирпич. Цемент. Строительные растворы. Асбестоцементные изделия. Строительные гипсовые изделия. Бетон и железобетон. Древесина, древесноволокнистые и древесностружечные плиты.</w:t>
      </w:r>
    </w:p>
    <w:p>
      <w:pPr>
        <w:pStyle w:val="Normal"/>
        <w:shd w:fill="FFFFFF" w:val="clear"/>
        <w:spacing w:before="0" w:after="206"/>
        <w:jc w:val="both"/>
        <w:rPr>
          <w:b/>
          <w:b/>
          <w:szCs w:val="28"/>
        </w:rPr>
      </w:pPr>
      <w:r>
        <w:rPr>
          <w:b/>
          <w:szCs w:val="28"/>
        </w:rPr>
        <w:t>Тестирование по курсу химии 9 класса (2 часа).</w:t>
      </w:r>
    </w:p>
    <w:p>
      <w:pPr>
        <w:pStyle w:val="Normal"/>
        <w:shd w:fill="FFFFFF" w:val="clear"/>
        <w:spacing w:before="0" w:after="206"/>
        <w:jc w:val="both"/>
        <w:rPr>
          <w:rFonts w:eastAsia="Times New Roman"/>
          <w:b/>
          <w:b/>
          <w:color w:val="333333"/>
          <w:szCs w:val="28"/>
          <w:lang w:eastAsia="ru-RU"/>
        </w:rPr>
      </w:pPr>
      <w:r>
        <w:rPr>
          <w:szCs w:val="28"/>
          <w:lang w:eastAsia="ru-RU"/>
        </w:rPr>
        <w:t>Расчеты по уравнениям химических реакций.Закон сохранения массы веществ. Расстановка коэффициентов в уравнениях химических реакций. Расчеты по уравнениям химических реакций, когда один из реагентов содержит примеси. Массовая и объёмная доля выхода продукта реакции от теоретически возможного. Расчеты по уравнениям химических реакций, когда один из реагентов дан в избытке. Растворы.</w:t>
      </w:r>
      <w:r>
        <w:rPr>
          <w:i/>
          <w:iCs/>
          <w:szCs w:val="28"/>
          <w:lang w:eastAsia="ru-RU"/>
        </w:rPr>
        <w:t> </w:t>
      </w:r>
      <w:r>
        <w:rPr>
          <w:szCs w:val="28"/>
          <w:lang w:eastAsia="ru-RU"/>
        </w:rPr>
        <w:t>Способы выражения содержания веществ в растворах. Массовая и объемная доля растворенного вещества. Расчеты, связанные с использованием плотности растворов. Разбавление и концентрирование растворов. Смешение растворов разного состава. 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206"/>
        <w:contextualSpacing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Тематическое планирование занятий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урса внеурочной деятельности «Химия для любознательных»</w:t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(1 час в неделю – 34 часа)</w:t>
        </w:r>
      </w:hyperlink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/>
            </w:pPr>
            <w:r>
              <w:rPr>
                <w:szCs w:val="28"/>
              </w:rPr>
              <w:t>Т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Знакомство с лабораторным оборудовани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Теоретические основы хим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шение расчетных задач по курсу химии 9 класс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Вода. Раство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Возду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Приручены, но опас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szCs w:val="28"/>
              </w:rPr>
            </w:pPr>
            <w:r>
              <w:rPr>
                <w:szCs w:val="28"/>
              </w:rPr>
              <w:t>Вездесущая хим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Тестирование по курсу химии 9 класс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206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206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алендарно-тематическое планирование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277"/>
        <w:gridCol w:w="1559"/>
        <w:gridCol w:w="20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Т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 xml:space="preserve">Факт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/>
            </w:pPr>
            <w:r>
              <w:rPr>
                <w:b/>
                <w:bCs/>
                <w:szCs w:val="28"/>
                <w:lang w:eastAsia="ru-RU"/>
              </w:rPr>
              <w:t>Тема 1. Знакомство с лабораторным оборудованием</w:t>
            </w:r>
            <w:r>
              <w:rPr>
                <w:bCs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206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водное занятие. Лаборатория кабинета химии. </w:t>
              <w:br/>
              <w:br/>
              <w:t>Техника безопасности при работе с химическими реактивами и лабораторным оборудовани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bCs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Оборудование дл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Тема 2. Теоретические основы химии</w:t>
            </w:r>
          </w:p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иодический закон Д. И. Менделеева, строение атомов и свойства химических элементов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иды химической связи, типы кристаллических решёток. Изучение свойств веществ с определённым типом кристаллической решётки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лектронные и структурные формулы веществ. Степень окисления. Аллотропия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лассификация и номенклатура неорганических веществ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арактерные свойства основных классов неорганических веществ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Оборудование дл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лассификация химических реакций.</w:t>
            </w:r>
          </w:p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ислительно-восстановительные реакции. Окислитель, восстановитель. Процессы окисления и восстановления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лектролитическая диссоциация. Реакции ионного обмена. Качественные реакции на катионы и анионы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Тема 3. Решение расчетных задач по курсу химии 9 класса.</w:t>
            </w:r>
          </w:p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четы по уравнениям химических реакций. Закон сохранения массы веществ. Расстановка коэффициентов в уравнениях химических реакций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четы по уравнениям химических реакций, когда один из реагентов содержит примеси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ссовая и объёмная доля выхода продукта реакции от теоретически возможного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четы по уравнениям химических реакций, когда один из реагентов дан в избытке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творы.</w:t>
            </w:r>
            <w:r>
              <w:rPr>
                <w:i/>
                <w:iCs/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Способы выражения содержания веществ в растворах. Массовая и объемная доля растворенного вещества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Оборудование дл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четы, связанные с использованием плотности растворов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бавление и концентрирование растворов. Смешение растворов разного состава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Тема 4. Вода. Растворы</w:t>
            </w:r>
          </w:p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ода – основа жизни на Земле. Состав и свойства воды.</w:t>
            </w:r>
            <w:r>
              <w:rPr>
                <w:i/>
                <w:iCs/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Вода в масштабе планеты. Круговорот воды в природе. Вода в быту. Содержание и роль воды в организме человека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точники загрязнения воды. Экологическая проблема чистой воды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ода – универсальный растворитель. Растворы. Приготовление растворов. Растворимост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Оборудование дл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19.</w:t>
            </w:r>
          </w:p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Тема 5. Воздух.</w:t>
            </w:r>
          </w:p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став воздуха. Кислород. Оксиды. Горение. Источники загрязнения воздуха. Выбросы автотранспорта. Меры по охране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Оборудование дл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Кислород и озон – аллотропные модификации кислорода. Круговорот кислорода. Проблема озоновых дыр. Эксперименты с кислород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Оборудование дл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Тема 6. Приручены, но опасны.</w:t>
            </w:r>
          </w:p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ислоты и работа с ними. Распознавание кислот и их свойства. Индикаторы. Серная кислота. Действие серной кислоты на белок куриного яйца, сахар и древесину. Первая помощь при кислотных ожогах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Оборудование дл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зотная кислота. Необычные свойства азотной кислоты. Травление азотной кислотой металлов. Получение под тягой «бурого газа». Распознавание азотной кислоты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Оборудование дл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итраты. Свойства нитратов – солей азотной кислоты. Обнаружение нитратов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Оборудование дл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ляная, или хлороводородная, кислота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Оборудование дл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Щёлочи и работа с ними. Свойства щелочей. Обнаружение щелочей и щелочесодержащих продуктов. Первая помощь при щелочных ожогах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Оборудование дл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Ядовитые соли и работа с ними. Первая помощь при отравлении солями тяжёлых металлов. Осаждение тяжёлых ионов с помощью химических реактивов. Взрывчатые и горючие вещества. Опасные газовые смеси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Тема 7. Вездесущая химия.</w:t>
            </w:r>
          </w:p>
          <w:p>
            <w:pPr>
              <w:pStyle w:val="Normal"/>
              <w:spacing w:before="0" w:after="206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варенная соль и её свойства. Применение хлорида натрия в хозяйственной деятельности человека. Поваренная соль в организме человека. Когда соль – яд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bCs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Оборудование дл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28-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Химия в земледелии. Почва и её виды. Основные макро и микроэлементы, необходимые для роста и жизнедеятельности растений. Виды удобрений, их химический соста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Оборудование дл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стициды и гербициды. Экологические проблемы, связанные с их использованием. Основные направления химизации сельского хозяй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Оборудование дл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31-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имия строительных материалов. Строительные материалы прошлого, настоящего и будущего. Известь как связующий материал. Красный и глиняный кирпич. Силикатный кирпич. Цемент. Строительные растворы. Асбестоцементные изделия. Строительные гипсовые изделия. Бетон и железобетон. Древесина, древесноволокнистые и древесностружечные плиты.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33-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  <w:t>Тема 8.Тестирование по курсу химии 9 класса.</w:t>
            </w:r>
          </w:p>
          <w:p>
            <w:pPr>
              <w:pStyle w:val="Normal"/>
              <w:spacing w:before="0" w:after="20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Тематическое тестирование.</w:t>
            </w:r>
          </w:p>
          <w:p>
            <w:pPr>
              <w:pStyle w:val="Normal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Итоговое тестирование по курсу химии 8-9 класс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eastAsia="Times New Roman"/>
                <w:b/>
                <w:b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741"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MS Mincho" w:cs="FreeSans;MS Mincho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alnikow.files.wordpress.com/2017/03/niy_himik.doc" TargetMode="External"/><Relationship Id="rId4" Type="http://schemas.openxmlformats.org/officeDocument/2006/relationships/hyperlink" Target="https://salnikow.files.wordpress.com/2017/03/niy_himik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8:20:00Z</dcterms:created>
  <dc:creator>Марина</dc:creator>
  <dc:description/>
  <cp:keywords/>
  <dc:language>en-US</dc:language>
  <cp:lastModifiedBy>Sveta</cp:lastModifiedBy>
  <dcterms:modified xsi:type="dcterms:W3CDTF">2023-10-12T18:20:00Z</dcterms:modified>
  <cp:revision>2</cp:revision>
  <dc:subject/>
  <dc:title/>
</cp:coreProperties>
</file>