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  <w:drawing>
          <wp:inline distT="0" distB="0" distL="0" distR="0">
            <wp:extent cx="5936615" cy="873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3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ланируемые результаты освоения курса внеурочной деятельности «Биология для любознательных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Cs/>
          <w:szCs w:val="28"/>
          <w:lang w:eastAsia="ru-RU"/>
        </w:rPr>
        <w:t xml:space="preserve">Личностные, метапредметные и предметные результаты освоения учебного курса: 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ные результа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Усвоение основных этапов решения задач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Формирование навыка правильного оформления задач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Формированме представлений о методах и способах решения генетических задач для правильного их применения при решении задания части В ЕГЭ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Развитие общеучебных умений (умения работать со справочной литературой, сравнивать, выделять главное, обобщать, систематизировать материал, делать выводы), развивать самостоятельность и творчество при решении практических задач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Воспитание личностных качеств, обеспечивающих успешность творческой деятельности (активности, увлеченности, наблюдательности, сообразительности), успешность существования и деятельности в ученическом коллективе.</w:t>
      </w:r>
    </w:p>
    <w:p>
      <w:pPr>
        <w:pStyle w:val="Style16"/>
        <w:spacing w:before="0" w:after="0"/>
        <w:jc w:val="both"/>
        <w:rPr/>
      </w:pPr>
      <w:r>
        <w:rPr>
          <w:b/>
          <w:sz w:val="28"/>
          <w:szCs w:val="28"/>
        </w:rPr>
        <w:t>1.2. Личностные результаты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чать со взрослыми, сверстниками в учебном диалог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важать чужое мнение; обосновывать свою позицию, высказывать свое мнени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меть слушать и слы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 Уметь договариваться о распределении функций и ролей в совместной деятельности;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тапредметные результаты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находить способы решения проблем поискового и творческого характера; уметь организовать собственную деятельность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планировать, контролировать и оценивать свои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готовить свое выступление и выступать с аудио-, видео- и графическим сопровождением; соблюдать нормы информационной избирательности, этики и этикета.</w:t>
      </w:r>
    </w:p>
    <w:p>
      <w:pPr>
        <w:pStyle w:val="Normal"/>
        <w:spacing w:before="0" w:after="0"/>
        <w:contextualSpacing/>
        <w:jc w:val="both"/>
        <w:rPr>
          <w:rFonts w:eastAsia="Times New Roman"/>
          <w:iCs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. Основные требования к знаниям и умениям учащихс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элективного курса учащиеся должны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б особенностях жизни как формы существования матери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Фундаментальные понятия по биолог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ущность процессов обмена веществ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понятия, термины и законы генетики</w:t>
        <w:br/>
        <w:t>и генетическую символику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ущность процессов наследственности и изменчивости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б основных областях применения биологических знаний в практике сельского хозяйства, в ряде отраслей промышленности, и медицине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новные термины, используемые в биологической и медицинской литератур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по молекулярной биологи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Решать задачи по генети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Решать и правильно оформлять решение генетических задач разной сложности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Логически рассуждать и обосновывать выводы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нализировать и оценивать различные этические аспекты современных исследований в биологической науке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Осуществлять самостоятельный поиск биологической информации 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Использовать 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76"/>
        <w:rPr>
          <w:rFonts w:eastAsia="Times New Roman"/>
          <w:color w:val="0070C0"/>
          <w:sz w:val="28"/>
          <w:szCs w:val="28"/>
        </w:rPr>
      </w:pPr>
      <w:r>
        <w:rPr>
          <w:rFonts w:eastAsia="Times New Roman"/>
          <w:color w:val="0070C0"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b/>
          <w:szCs w:val="28"/>
        </w:rPr>
        <w:t>Содержание курса внеурочной деятельности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Программа  курса внеурочной деятельности  «Биология для любознательных» 10-11 класс имеет деятельностную и практическую направленность, носит метапредметный характер. Рассчитана на 1 год обучения (34 часа в год, 1 час в неделю). Занятия по программе проводятся во внеурочное врем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неурочной деятельности «Биология для любознательных» носит развивающий характер, целью которой является формирование поисково-исследовательских, коммуникативных умений школьников, интеллекта учащихс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школьников при освоении программы «Биология для любознательных» имеет отличительные особен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ктическая направленность, которая определяет специфику содержания и возрастные особенности детей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упповой характер работ будет способствовать формированию коммуникативных умений, таких как умение, распределять обязанности в группе, аргументировать свою точку зрения и др.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с различными источниками информации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курс внеурочной деятельности в 10-11 классах расширяет базовый курс общей биологии за 10-11 класс и позволяет провести целенаправленную подготовку учащихся к ЕГЭ по биологии, познакомить учеников с различными типами  практико-ориентированных заданий, которые входят в диагностические и экзаменационные работы и способствует систематической работе учителя по формированию общеучебных умений и навыков. Каждая тема – это практикум по освоению биологических задач определенной направл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Данный курс включает 9 разделов, два из которых выполняют контролирующую функцию: первый дает исходный анализ знаний и умений учащихся, последний показывает результативность работы и готовность к аттестации. Семь блоков курса соответствуют содержанию экзаменационной работы, и отведенные на них часы отвечают степени усвоения учебного материала учащимися. В экзаменационную работу, выполняемую выпускниками средней школы, входят задания по курсу основной школы. Изученные в 6—7 классах темы понятия не всегда повторяются в старших классах, на это зачастую нет времени на уроках. По этой причине необходимо дополнительное время на их повторение и понимание с  учетом знаний по общей биологии. Курс «Человек и его здоровье», изученный в 8 классе, является значимым для каждого человека, и его повторение и осмысление с позиций выпускника средней школы имеет большое значение для формирования здорового образа жизн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Изучая в 10 классе средней школы вопросы химического состава и жизнедеятельности клетки, школьники еще не имеют необходимых знаний из смежных предметов — химии, физики. Повторение этих знаний в 11 классе делает их более прочными и обоснованными. Это касается также решения познавательных задач по молекулярной биологии, генетике и экологии.</w:t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, 10-11</w:t>
      </w:r>
      <w:r>
        <w:rPr/>
        <w:t xml:space="preserve"> класс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5"/>
        <w:gridCol w:w="227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/п</w:t>
            </w:r>
          </w:p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делы,</w:t>
            </w:r>
          </w:p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темы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бочая программа по классам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веде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/>
            </w:pPr>
            <w:r>
              <w:rPr>
                <w:iCs/>
                <w:szCs w:val="28"/>
              </w:rPr>
              <w:t>Биология – наука о живой приро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Клетка как биологическая сис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м как биологическая систем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/>
            </w:pPr>
            <w:r>
              <w:rPr>
                <w:iCs/>
                <w:szCs w:val="28"/>
              </w:rPr>
              <w:t>Многообразие организм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Человек и его здоровь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дорганизменные систем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Экосистемы и присущие им закономер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тоговое заняти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ТОГО: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2" w:hanging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</w:t>
            </w:r>
          </w:p>
        </w:tc>
      </w:tr>
    </w:tbl>
    <w:p>
      <w:pPr>
        <w:pStyle w:val="Normal"/>
        <w:spacing w:before="0" w:after="0"/>
        <w:ind w:right="62" w:hanging="0"/>
        <w:contextualSpacing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программы внеурочной деятельности </w:t>
      </w:r>
    </w:p>
    <w:p>
      <w:pPr>
        <w:pStyle w:val="Normal"/>
        <w:spacing w:before="0" w:after="0"/>
        <w:ind w:right="6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Биология для любознательных»,  10 класс</w:t>
      </w:r>
    </w:p>
    <w:p>
      <w:pPr>
        <w:pStyle w:val="Normal"/>
        <w:suppressAutoHyphens w:val="true"/>
        <w:ind w:firstLine="284"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(1 час в неделю, 34 часа в год)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1 ча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иды заданий при итоговой аттестации. Инструктаж по заполнению бланков при выполнении тестовых заданий частей А, В и С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 – наука о живой природе – 8 час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бщебиологические закономерности. Роль биологии в формировании научных представлений о мире. Вклад ученых в развитии знаний о живой природе. Промежуточное тестирование. Уровни организации живой материи. Основные свойства живых систем. Подведение итогов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етка как биологическая система – 11 час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Химический состав клетки. Нуклеиновые кислоты. Углеводы, белки, липиды – основные свойства, строение, функции. Структурно-функциональная организация эукариотических клеток. Мембранные органоиды клеток. Клетки прокариот. Метаболизм клетки. Промежуточное тестирование. Клеточные технологии. Неклеточные формы жизни. Подведение итогов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м как биологическая система – 9 час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Размножение организмов (митоз, мейоз). Общие закономерности онтогенеза. Развитие организмов. Закономерности наследственности. Закономерности изменчивости. Решение задач на моногибридное скрещивание. Решение задач на дигибридное скрещивание. Составление родословной. Подведение итогов.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образие организмов – 4 часа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Основные систематические категории. Характеристика Царства Бактерий,  Растений. Роль в природе и жизни человека. Характеристика Царства Грибы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9.   Итоговое занятие – 1 час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тоговое тестирование</w:t>
      </w:r>
    </w:p>
    <w:p>
      <w:pPr>
        <w:pStyle w:val="Normal"/>
        <w:spacing w:before="0" w:after="0"/>
        <w:ind w:right="62" w:hanging="0"/>
        <w:contextualSpacing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spacing w:before="0" w:after="0"/>
        <w:ind w:right="62" w:hanging="0"/>
        <w:contextualSpacing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Тематический план программы внеурочной деятельности</w:t>
      </w:r>
    </w:p>
    <w:p>
      <w:pPr>
        <w:pStyle w:val="Normal"/>
        <w:spacing w:before="0" w:after="0"/>
        <w:ind w:right="62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«Биология для любознательных»,  11 класс</w:t>
      </w:r>
    </w:p>
    <w:p>
      <w:pPr>
        <w:pStyle w:val="Normal"/>
        <w:spacing w:before="0" w:after="0"/>
        <w:ind w:right="62" w:hanging="0"/>
        <w:contextualSpacing/>
        <w:jc w:val="center"/>
        <w:rPr>
          <w:rFonts w:eastAsia="Times New Roman"/>
          <w:b/>
          <w:b/>
          <w:szCs w:val="28"/>
          <w:lang w:eastAsia="ar-SA"/>
        </w:rPr>
      </w:pPr>
      <w:r>
        <w:rPr>
          <w:rFonts w:eastAsia="Times New Roman"/>
          <w:b/>
          <w:szCs w:val="28"/>
          <w:lang w:eastAsia="ar-SA"/>
        </w:rPr>
        <w:t>(1 час в неделю, 34 часа в год)</w:t>
      </w:r>
    </w:p>
    <w:p>
      <w:pPr>
        <w:pStyle w:val="Style15"/>
        <w:numPr>
          <w:ilvl w:val="0"/>
          <w:numId w:val="7"/>
        </w:numPr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– 2 час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авила заполнения бланков ЕГЭ. Вводное тестирование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образие организмов – 5 часов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Царства Животные. Роль в природе и жизни человека. Эволюция животных. Использование организмов в биотехнологии. Подведение итогов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его здоровье – 8 час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Место человека в системе органического мира, гипотезы происхождения человека. Черты сходства и различия в строении, поведении и развитии человека и млекопитающих (человекообразных обезьян).  Опорно-двигательная система. Внутренняя среда организма. Обмен веществ и превращение энергии. Системы органов. Нервная и гуморальная регуляция жизнедеятельности организма. Высшая нервная деятельность. Правила личной и общественной гигиены. Подведение итогов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дорганизменные системы – 8 час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Эволюция органического мира. Промежуточное тестирование. Синтетическая теория эволюции. Движущие силы, направления и результат эволюции. Вид, его критерии. Современные представления о возникновении жизни на Земле. Химическая и биологическая эволюция. Подведение итогов.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осистемы и присущие им закономерности - 9 часов</w:t>
      </w:r>
    </w:p>
    <w:p>
      <w:pPr>
        <w:pStyle w:val="Style15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ественные сообщества живых организмов и их компоненты. Состав и свойства биогеоценозов. Экологические факторы. Биологические факторы среды. Промежуточное тестирование. Смена биоценозов. Биосфера – живая оболочка планеты (учение В.И.Вернадского о биосфере). Круговорот веществ в природе. Подведение итогов. </w:t>
      </w:r>
    </w:p>
    <w:p>
      <w:pPr>
        <w:pStyle w:val="Style15"/>
        <w:numPr>
          <w:ilvl w:val="0"/>
          <w:numId w:val="5"/>
        </w:numPr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 – 2 час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стирование по вариантам ЕГЭ. Анализ типичных ошибок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, 10 класс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962"/>
        <w:gridCol w:w="1479"/>
        <w:gridCol w:w="13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ведение. Виды заданий при итоговой аттестации. Инструктаж по заполнению бланков при выполнении тестовых заданий частей А, В и С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биологические закономер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оль биологии в формировании научных представлений о ми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клад ученых в развитии знаний о живой природе. Решение заданий части 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ое тестиров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и организации живой материи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сновные свойства живых систем. Решение заданий разной сложност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свойства живых систем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щебиологические закономер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 по теме. 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ий состав клетки. Неорганические вещества. Разбор наиболее сложных заданий по тем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имический состав клетки. Органические вещества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сты повышенной сложности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уклеиновые кислоты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ки  – основные свойства, строение, функции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глеводы – основные свойства, строение, функции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пиды – основные свойства, строение, функции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уктурно-функциональная организация эукариотических клеток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ембранные органоиды клеток. Решение задач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етки прокариот. Неклеточные формы жизни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аболизм клетки. Решение биологических задач на пластический и энергетический обмен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Клеточные технологии. Промежуточное тестирование. 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ножение организмов. Митоз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змножение организмов. Мейоз. Разбор сложных заданий из вариантов ЕГЭ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ие закономерности онтогенеза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Развитие организмов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омерности наследственности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кономерности изменчив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моногибридное скрещив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на дигибридное скрещив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оставление родословной. Подведение итог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ые систематические категории. Разбор заданий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Царства Бактерии. Роль в природе и жизни человека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Характеристика Царства Грибы. Роль в природе и жизни человека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арактеристика Царства Растений. Роль в природе и жизни человека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тоговое тестирование. Подведение итог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Календарно-тематическое планирование, 11 класс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44"/>
        <w:gridCol w:w="1479"/>
        <w:gridCol w:w="144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вила заполнения бланков ЕГЭ. Вводное тестиров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вила заполнения бланков ЕГЭ. Вводное тестировани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 Царства Животные. Решение задач.</w:t>
            </w:r>
          </w:p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ль животных в природе и жизни человека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Эволюция животных. Решение тестовых заданий разного уровня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ование организмов в биотехнологии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ое тестирование. Подведение итог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о человека в системе органического мира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Гипотезы происхождения человека. Разбор типичных ошибок по результатам ЕГЭ прошлых лет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ерты сходства и различия в строении, поведении и развитии человека и млекопитающих (человекообразных обезьян)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органов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нутренняя среда организма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мен веществ и превращение энергии. Решение задач на энергетический и пластический обмен вещест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рвная и гуморальная регуляция жизнедеятельности организма. Высшая нервная деятельность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равила личной и общественной гигиены. Промежуточное тестирование. Подведение итогов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волюция органического мира. Химическая и биологическая эволюция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тетическая теория эволюции. Тестовые задания повышенной сложност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вижущие силы эволюции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я и результат эволюции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ид, его критерии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временные представления о возникновении жизни на Земле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ое тестирование. Подведение итог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ые сообщества живых организмов и их компоненты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и свойства биогеоценозов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кологические факторы. Абиогенные факторы. Сред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ческие факторы среды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тропогенные факторы среды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биоценозов. Решение задач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сфера – живая оболочка планеты (учение В.И.Вернадского о биосфере). Решение задач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говорот веществ в природе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межуточное тестирование. Подведение итогов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 по вариантам ЕГЭ. Анализ типичных ошиб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/>
                <w:sz w:val="24"/>
                <w:szCs w:val="24"/>
              </w:rPr>
              <w:t>Тестирование по вариантам ЕГЭ. Анализ типичных ошибок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ое врем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6:18:00Z</dcterms:created>
  <dc:creator>Марина</dc:creator>
  <dc:description/>
  <cp:keywords/>
  <dc:language>en-US</dc:language>
  <cp:lastModifiedBy>Sveta</cp:lastModifiedBy>
  <dcterms:modified xsi:type="dcterms:W3CDTF">2023-10-12T18:31:00Z</dcterms:modified>
  <cp:revision>4</cp:revision>
  <dc:subject/>
  <dc:title/>
</cp:coreProperties>
</file>